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jc w:val="center"/>
        <w:rPr>
          <w:lang w:val="sk-SK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-349250</wp:posOffset>
            </wp:positionV>
            <wp:extent cx="106807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Prihláška za člena</w:t>
      </w:r>
    </w:p>
    <w:p>
      <w:pPr>
        <w:pStyle w:val="Heading3"/>
        <w:ind w:left="1843" w:hanging="0"/>
        <w:rPr>
          <w:lang w:val="sk-SK"/>
        </w:rPr>
      </w:pPr>
      <w:r>
        <w:rPr>
          <w:lang w:val="sk-SK"/>
        </w:rPr>
        <w:t>Slovenskej zoologickej spoloč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486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452"/>
        <w:gridCol w:w="957"/>
        <w:gridCol w:w="2410"/>
      </w:tblGrid>
      <w:tr>
        <w:trPr/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ezvisko, titul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sk-SK"/>
              </w:rPr>
            </w:pPr>
            <w:r>
              <w:rPr>
                <w:lang w:val="sk-SK"/>
              </w:rPr>
              <w:t>Kontaktná adresa</w:t>
            </w:r>
          </w:p>
        </w:tc>
      </w:tr>
      <w:tr>
        <w:trPr/>
        <w:tc>
          <w:tcPr>
            <w:tcW w:w="648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inštitúcie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ica, č.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fón:</w:t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o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</w:t>
            </w:r>
          </w:p>
        </w:tc>
      </w:tr>
      <w:tr>
        <w:trPr/>
        <w:tc>
          <w:tcPr>
            <w:tcW w:w="407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Č: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-mail:                               @</w:t>
            </w:r>
          </w:p>
        </w:tc>
      </w:tr>
      <w:tr>
        <w:trPr/>
        <w:tc>
          <w:tcPr>
            <w:tcW w:w="6486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ôj záujem sa sústreďuje na oblasti: (zakrížikujte)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28575</wp:posOffset>
                      </wp:positionV>
                      <wp:extent cx="92075" cy="9207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2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entom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29845</wp:posOffset>
                      </wp:positionV>
                      <wp:extent cx="92075" cy="9207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3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iné bezstavovce 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31115</wp:posOffset>
                      </wp:positionV>
                      <wp:extent cx="92075" cy="9207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4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ichty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19050</wp:posOffset>
                      </wp:positionV>
                      <wp:extent cx="92075" cy="920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1.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batrach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33020</wp:posOffset>
                      </wp:positionV>
                      <wp:extent cx="92075" cy="9207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6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herpet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31115</wp:posOffset>
                      </wp:positionV>
                      <wp:extent cx="92075" cy="9207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4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ornit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34925</wp:posOffset>
                      </wp:positionV>
                      <wp:extent cx="92075" cy="9207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7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mammali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31115</wp:posOffset>
                      </wp:positionV>
                      <wp:extent cx="92075" cy="9207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4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ochrana fauny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30480</wp:posOffset>
                      </wp:positionV>
                      <wp:extent cx="92075" cy="9207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4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et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Po vyplnení pošlite na adresu: </w:t>
      </w:r>
    </w:p>
    <w:p>
      <w:pPr>
        <w:pStyle w:val="Normal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 xml:space="preserve">Vladimír Kubovčík, Katedra biológie a všeobecnej ekológie, Fakulta ekológie a environmentalistiky, Technická univerzita vo Zvolene, T. G. Masaryka 211/24, 960 53 Zvolen, e-mail: </w:t>
      </w:r>
      <w:r>
        <w:rPr>
          <w:b/>
          <w:sz w:val="20"/>
          <w:u w:val="single"/>
          <w:lang w:val="sk-SK"/>
        </w:rPr>
        <w:t>kubovcik@tuzvo.sk</w:t>
      </w:r>
    </w:p>
    <w:p>
      <w:pPr>
        <w:pStyle w:val="Heading4"/>
        <w:ind w:left="1440" w:firstLine="720"/>
        <w:rPr>
          <w:lang w:val="sk-SK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-336550</wp:posOffset>
            </wp:positionV>
            <wp:extent cx="1068070" cy="10699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Prihláška za člena</w:t>
      </w:r>
    </w:p>
    <w:p>
      <w:pPr>
        <w:pStyle w:val="Heading3"/>
        <w:ind w:left="1843" w:hanging="0"/>
        <w:rPr>
          <w:lang w:val="sk-SK"/>
        </w:rPr>
      </w:pPr>
      <w:r>
        <w:rPr>
          <w:lang w:val="sk-SK"/>
        </w:rPr>
        <w:t>Slovenskej zoologickej spoloč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486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452"/>
        <w:gridCol w:w="957"/>
        <w:gridCol w:w="2410"/>
      </w:tblGrid>
      <w:tr>
        <w:trPr/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ezvisko, titul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sk-SK"/>
              </w:rPr>
            </w:pPr>
            <w:r>
              <w:rPr>
                <w:lang w:val="sk-SK"/>
              </w:rPr>
              <w:t>Kontaktná adresa</w:t>
            </w:r>
          </w:p>
        </w:tc>
      </w:tr>
      <w:tr>
        <w:trPr/>
        <w:tc>
          <w:tcPr>
            <w:tcW w:w="648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inštitúcie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ica, č.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fón:</w:t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o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</w:t>
            </w:r>
          </w:p>
        </w:tc>
      </w:tr>
      <w:tr>
        <w:trPr/>
        <w:tc>
          <w:tcPr>
            <w:tcW w:w="407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Č: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-mail:                               @</w:t>
            </w:r>
          </w:p>
        </w:tc>
      </w:tr>
      <w:tr>
        <w:trPr/>
        <w:tc>
          <w:tcPr>
            <w:tcW w:w="6486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ôj záujem sa sústreďuje na oblasti: (zakrížikujte)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28575</wp:posOffset>
                      </wp:positionV>
                      <wp:extent cx="92075" cy="9207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2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entom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29845</wp:posOffset>
                      </wp:positionV>
                      <wp:extent cx="92075" cy="9207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3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iné bezstavovce 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31115</wp:posOffset>
                      </wp:positionV>
                      <wp:extent cx="92075" cy="9207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4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ichty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19050</wp:posOffset>
                      </wp:positionV>
                      <wp:extent cx="92075" cy="9207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1.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batrach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33020</wp:posOffset>
                      </wp:positionV>
                      <wp:extent cx="92075" cy="9207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6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herpet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31115</wp:posOffset>
                      </wp:positionV>
                      <wp:extent cx="92075" cy="9207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4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ornit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34925</wp:posOffset>
                      </wp:positionV>
                      <wp:extent cx="92075" cy="9207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7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mammali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31115</wp:posOffset>
                      </wp:positionV>
                      <wp:extent cx="92075" cy="9207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pt;margin-top:2.45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ochrana fauny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33655</wp:posOffset>
                      </wp:positionV>
                      <wp:extent cx="92075" cy="9207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6.5pt;margin-top:2.6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etológia</w:t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Po vyplnení pošlite na adresu: </w:t>
      </w:r>
    </w:p>
    <w:p>
      <w:pPr>
        <w:pStyle w:val="Normal"/>
        <w:jc w:val="both"/>
        <w:rPr/>
      </w:pPr>
      <w:r>
        <w:rPr>
          <w:b/>
          <w:sz w:val="20"/>
          <w:lang w:val="sk-SK"/>
        </w:rPr>
        <w:t xml:space="preserve">Vladimír Kubovčík, Katedra biológie a všeobecnej ekológie, Fakulta ekológie a environmentalistiky, Technická univerzita vo Zvolene, T. G. Masaryka 211/24, 960 53 Zvolen, e-mail: </w:t>
      </w:r>
      <w:r>
        <w:rPr>
          <w:b/>
          <w:sz w:val="20"/>
          <w:u w:val="single"/>
          <w:lang w:val="sk-SK"/>
        </w:rPr>
        <w:t>kubovcik@tuzvo.sk</w:t>
      </w:r>
    </w:p>
    <w:sectPr>
      <w:type w:val="nextPage"/>
      <w:pgSz w:orient="landscape" w:w="16838" w:h="11906"/>
      <w:pgMar w:left="1701" w:right="1247" w:gutter="0" w:header="0" w:top="993" w:footer="0" w:bottom="709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33:00Z</dcterms:created>
  <dc:creator>Dr Vladimír Kováč</dc:creator>
  <dc:description/>
  <cp:keywords/>
  <dc:language>en-US</dc:language>
  <cp:lastModifiedBy>Spravca</cp:lastModifiedBy>
  <cp:lastPrinted>2001-01-26T15:43:00Z</cp:lastPrinted>
  <dcterms:modified xsi:type="dcterms:W3CDTF">2014-05-06T05:21:00Z</dcterms:modified>
  <cp:revision>7</cp:revision>
  <dc:subject/>
  <dc:title>Dotazník člena Slovenskej zoologickej spoločnosti</dc:title>
</cp:coreProperties>
</file>